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8-е М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 мамой вместе праздник встрети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редня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                                               </w:t>
      </w:r>
      <w:r>
        <w:rPr/>
        <w:t>Музыкальный руководитель</w:t>
      </w:r>
    </w:p>
    <w:p>
      <w:pPr>
        <w:pStyle w:val="Style15"/>
        <w:jc w:val="right"/>
        <w:rPr/>
      </w:pPr>
      <w:r>
        <w:rPr/>
        <w:t>Чумаченко Анна Васильевна</w:t>
      </w:r>
    </w:p>
    <w:p>
      <w:pPr>
        <w:pStyle w:val="Style15"/>
        <w:jc w:val="right"/>
        <w:rPr/>
      </w:pPr>
      <w:r>
        <w:rPr/>
        <w:t>МАДОУ «ЦРР – д/с №2»</w:t>
      </w:r>
    </w:p>
    <w:p>
      <w:pPr>
        <w:pStyle w:val="Style15"/>
        <w:jc w:val="right"/>
        <w:rPr/>
      </w:pPr>
      <w:r>
        <w:rPr/>
        <w:t>201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й матери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анец с подснеж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сня «Мамина улыбка»  (с запевал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сня о бабушке «Любим бабушку сво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ихи-   5-6ч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сня о маме «Солнышко проснуло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анец «Матрёш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есёлый оркестр исполняет «Празднич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гра «Собери цветок для ма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гра «Угадай, чей голос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Песенка о вес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лька  «Весёлый денёк» (Вместе с мам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 зал входят дети с подснежниками в  руках, проходят  становятся врассыпную по з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подснежниками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Сколько цветов вокруг расцв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у нас красиво,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м словом, звонким п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днём весен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о, скажите на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орогих, любимых мам!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Пусть на ветках там и тут</w:t>
      </w:r>
    </w:p>
    <w:p>
      <w:pPr>
        <w:pStyle w:val="Normal"/>
        <w:rPr/>
      </w:pPr>
      <w:r>
        <w:rPr>
          <w:sz w:val="28"/>
          <w:szCs w:val="28"/>
        </w:rPr>
        <w:t>Трели раз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тицы нам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я льются!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Поздравляем, поздравляем,</w:t>
      </w:r>
    </w:p>
    <w:p>
      <w:pPr>
        <w:pStyle w:val="Normal"/>
        <w:rPr/>
      </w:pPr>
      <w:r>
        <w:rPr>
          <w:sz w:val="28"/>
          <w:szCs w:val="28"/>
        </w:rPr>
        <w:t>Будем вами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-много лет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частье, радости прожить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мотрите, весною подснежник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нул лепестками, вокруг огляну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нимают свои подснежники)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Бабушкам и мамам дарим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нежные цветы небывал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дарят цветы, после садятся на стульчики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Песенку эту маме дарю,</w:t>
      </w:r>
    </w:p>
    <w:p>
      <w:pPr>
        <w:pStyle w:val="Normal"/>
        <w:rPr/>
      </w:pPr>
      <w:r>
        <w:rPr>
          <w:sz w:val="28"/>
          <w:szCs w:val="28"/>
        </w:rPr>
        <w:t>Мамочку милую очень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ся буду маму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ечалиться ей нико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Мамина улыбка»  (с запевал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 женский день 8 марта мы поздравляем своих любимых бабушек!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Скажу я всем реб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не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учше моей бабушки в целом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ех вес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до скуки с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м, читаем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им с ней хоккей!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Для любимой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хочу я рассказать, как её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згляд и голос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ый,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где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где такой!</w:t>
      </w:r>
    </w:p>
    <w:p>
      <w:pPr>
        <w:pStyle w:val="Normal"/>
        <w:rPr/>
      </w:pPr>
      <w:r>
        <w:rPr>
          <w:b/>
          <w:sz w:val="28"/>
          <w:szCs w:val="28"/>
        </w:rPr>
        <w:t>Дети исполняют песню о бабушке «Любим бабушку свою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ши ребята старались, сп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и, песенки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спляшем и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стихи прочт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 (3-4 че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о ма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маме «Солнышко проснулось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вот и матрёшечки -красавицы на праздник к нам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егодня весело станцуют и споют!</w:t>
      </w:r>
    </w:p>
    <w:p>
      <w:pPr>
        <w:pStyle w:val="Normal"/>
        <w:rPr/>
      </w:pPr>
      <w:r>
        <w:rPr>
          <w:b/>
          <w:sz w:val="28"/>
          <w:szCs w:val="28"/>
        </w:rPr>
        <w:t>Девочки исполняют танец «Матрёше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праздник будем продол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зыкальных инструментах будем  весело играть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Если всё нам уда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узыка сме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, весело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ье поднимает!</w:t>
      </w:r>
    </w:p>
    <w:p>
      <w:pPr>
        <w:pStyle w:val="Normal"/>
        <w:rPr/>
      </w:pPr>
      <w:r>
        <w:rPr>
          <w:b/>
          <w:sz w:val="28"/>
          <w:szCs w:val="28"/>
        </w:rPr>
        <w:t>Весёлый оркестр исполняет «Праздничная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Шутки, игры и веселье поднимают настро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поиграть, вашу ловкость показ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Игра «Собери цветок для мам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лементы на два цветка, дети собирают на фланелеграфе  цветок для ма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Угадай, чей голосок»</w:t>
      </w:r>
    </w:p>
    <w:p>
      <w:pPr>
        <w:pStyle w:val="Normal"/>
        <w:rPr/>
      </w:pPr>
      <w:r>
        <w:rPr>
          <w:sz w:val="28"/>
          <w:szCs w:val="28"/>
        </w:rPr>
        <w:t>Дети вместе с мамами ходят по кругу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ы сейчас в лес,</w:t>
      </w:r>
    </w:p>
    <w:p>
      <w:pPr>
        <w:pStyle w:val="Normal"/>
        <w:rPr/>
      </w:pPr>
      <w:r>
        <w:rPr>
          <w:sz w:val="28"/>
          <w:szCs w:val="28"/>
        </w:rPr>
        <w:t>Мы поём тебе а-у,</w:t>
      </w:r>
    </w:p>
    <w:p>
      <w:pPr>
        <w:pStyle w:val="Normal"/>
        <w:rPr/>
      </w:pPr>
      <w:r>
        <w:rPr>
          <w:sz w:val="28"/>
          <w:szCs w:val="28"/>
        </w:rPr>
        <w:t>Ну-ка глазки закрывай не робей,</w:t>
      </w:r>
    </w:p>
    <w:p>
      <w:pPr>
        <w:pStyle w:val="Normal"/>
        <w:rPr/>
      </w:pPr>
      <w:r>
        <w:rPr>
          <w:sz w:val="28"/>
          <w:szCs w:val="28"/>
        </w:rPr>
        <w:t>Кто позвал тебя, узнай поскорей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Ведущий завязывает одной из мам глаза платочком , мама должна узнать голос своего ребёнк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.«Салют для мамы»:</w:t>
      </w:r>
      <w:r>
        <w:rPr>
          <w:rFonts w:eastAsia="Calibri"/>
          <w:sz w:val="28"/>
          <w:szCs w:val="28"/>
          <w:lang w:eastAsia="en-US"/>
        </w:rPr>
        <w:t xml:space="preserve"> детям раздают «салюты» (красные, синие, желтые). Вызываются три мамы, у каждой в руке «салют»Дети под весёлую музыку свободно бегают по залу и показывают «салютики»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  Разлетелся наш салют,</w:t>
      </w:r>
    </w:p>
    <w:p>
      <w:pPr>
        <w:pStyle w:val="Normal"/>
        <w:ind w:left="141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х обрадовал он тут,</w:t>
      </w:r>
    </w:p>
    <w:p>
      <w:pPr>
        <w:pStyle w:val="Normal"/>
        <w:ind w:left="141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елимся, прыгаем, играем,</w:t>
      </w:r>
    </w:p>
    <w:p>
      <w:pPr>
        <w:pStyle w:val="Normal"/>
        <w:ind w:left="141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 салютик яркий догоня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под весёлую музыку свободно бегают по залу и показывают «салютики»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   И летит салютик вверх</w:t>
      </w:r>
    </w:p>
    <w:p>
      <w:pPr>
        <w:pStyle w:val="Normal"/>
        <w:ind w:left="141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мамам феерверк!</w:t>
      </w:r>
    </w:p>
    <w:p>
      <w:pPr>
        <w:pStyle w:val="Normal"/>
        <w:ind w:left="141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их мам мы поздравляем,</w:t>
      </w:r>
    </w:p>
    <w:p>
      <w:pPr>
        <w:pStyle w:val="Normal"/>
        <w:ind w:left="141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астья и любви желаем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окончании музыки дети собираются вокруг мамы (по цвету «салютика») и машут вверху над голо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ждый раз праздник мам приходит к нам вес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посмотрите небольшую </w:t>
      </w:r>
      <w:r>
        <w:rPr>
          <w:b/>
          <w:sz w:val="28"/>
          <w:szCs w:val="28"/>
        </w:rPr>
        <w:t>сценку «Случай в весеннем лесу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аяц гордо шёл по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л зайчиху как принцес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и зайчиха (дети в шапочках) проходят по залу.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До верхушки, до ма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был в неё влюбл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йчихе объяс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е мог решиться он!</w:t>
      </w:r>
    </w:p>
    <w:p>
      <w:pPr>
        <w:pStyle w:val="Normal"/>
        <w:rPr/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То есть заяц пони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пути молчать не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он слова ис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нашёл – сказа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Ты прекрасна как морковка! (обнимаю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Без весны, известн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ет праздник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нам ее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ее по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 хоровод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ню завед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Песенка о весне»</w:t>
      </w:r>
    </w:p>
    <w:p>
      <w:pPr>
        <w:pStyle w:val="Normal"/>
        <w:rPr/>
      </w:pPr>
      <w:r>
        <w:rPr>
          <w:sz w:val="28"/>
          <w:szCs w:val="28"/>
        </w:rPr>
        <w:t>( Музыка песни продолжается,  дети, стоя по кругу, хлопают в ладоши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зал входит Весн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Здравствуйте, мои ребятки!</w:t>
        <w:br/>
        <w:t>Я— Волшебница весна!</w:t>
        <w:br/>
        <w:t>Я луга, и лес, и поле,</w:t>
        <w:br/>
        <w:t>Пробудила ото сна.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ады мы тебе, весна!</w:t>
        <w:br/>
        <w:t>Ты нам очень всем нужна.</w:t>
        <w:br/>
        <w:t>Ведь сегодня мамин праздник,</w:t>
        <w:br/>
        <w:t>Отмечает вся страна!</w:t>
        <w:br/>
        <w:t>А где праздник, там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чь не можешь ты?</w:t>
        <w:br/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Почему же не могу?</w:t>
        <w:br/>
        <w:t>Вам, ребята, помогу.</w:t>
        <w:br/>
        <w:t>Ну-ка, дружно отвернитесь,</w:t>
        <w:br/>
        <w:t>Да присядьте; не ленитесь.</w:t>
        <w:br/>
        <w:t>Всех прошу закрыть глаза,</w:t>
        <w:br/>
        <w:t>Начинаем чудеса!</w:t>
        <w:br/>
        <w:t>Звучит таинственная музыка.</w:t>
        <w:br/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>  Пусть же солнышко сверкает,</w:t>
        <w:br/>
        <w:t>Нашу землю согревает...</w:t>
        <w:br/>
        <w:t>Вырастают пусть цветы</w:t>
        <w:br/>
        <w:t>Небывалой красоты!</w:t>
        <w:br/>
        <w:t>В это время ведущий раскладывает внутри круга большие цветы-сюрпризы. Цветы сделаны из картона, к обратной стороне цветов прикреплены конфеты.</w:t>
        <w:br/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Раз! Два! Три! Четыре! Пять!</w:t>
        <w:br/>
        <w:t>Глазки можно открывать!</w:t>
        <w:br/>
        <w:t>Ребятишки, не зевайте,</w:t>
        <w:br/>
        <w:t>По цветочку разбирайте.</w:t>
        <w:br/>
        <w:t>Звучит музыка. Дети разбирают цветы-сюрпризы, благодарят Весну за угощение.</w:t>
        <w:br/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Вас еще раз поздравляю,</w:t>
        <w:br/>
        <w:t>Быть веселыми желаю.</w:t>
        <w:br/>
      </w:r>
      <w:r>
        <w:rPr>
          <w:b/>
          <w:sz w:val="28"/>
          <w:szCs w:val="28"/>
        </w:rPr>
        <w:t>До свидания!</w:t>
      </w:r>
      <w:r>
        <w:rPr>
          <w:sz w:val="28"/>
          <w:szCs w:val="28"/>
        </w:rPr>
        <w:br/>
        <w:t>Дети прощаются с Весной. Звучит спокойная музыка. Весна  уходит из зала.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аздник наш уже кончаем,</w:t>
        <w:br/>
        <w:t>Что же нам еще сказать?</w:t>
        <w:br/>
        <w:t>Разрешите на прощанье</w:t>
        <w:br/>
        <w:t>Вам здоровья пожелать.</w:t>
        <w:br/>
        <w:t>Дети (поочередно).</w:t>
        <w:br/>
        <w:t>Не болейте!</w:t>
        <w:br/>
        <w:t>Не старейте!</w:t>
        <w:br/>
        <w:t>Не сердитесь никогда!</w:t>
        <w:br/>
        <w:t>Дети (хором). Вот такими молодыми,</w:t>
        <w:br/>
        <w:t>Оставайтесь навсе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 польку «Весёлый денё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57:00Z</dcterms:created>
  <dc:creator>User</dc:creator>
  <dc:description/>
  <cp:keywords/>
  <dc:language>en-US</dc:language>
  <cp:lastModifiedBy>User</cp:lastModifiedBy>
  <dcterms:modified xsi:type="dcterms:W3CDTF">2015-03-11T08:58:00Z</dcterms:modified>
  <cp:revision>18</cp:revision>
  <dc:subject/>
  <dc:title/>
</cp:coreProperties>
</file>